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Administrator</cp:lastModifiedBy>
  <dcterms:modified xsi:type="dcterms:W3CDTF">2024-03-01T06:02:28Z</dcterms:modified>
  <cp:revision>1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09B706CE9411FB747F7C529509E7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